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REDLOG ZA DODELITEV STATUSA VRHUNSKEGA ŠPORTNIK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kladu s 4. členom Pravil o prilagajanju šolskih obveznosti Osnovne šole Škofja Loka-Mesto </w:t>
      </w:r>
      <w:r>
        <w:rPr>
          <w:rFonts w:cs="Tahoma" w:ascii="Calibri" w:hAnsi="Calibri"/>
          <w:sz w:val="22"/>
          <w:szCs w:val="22"/>
        </w:rPr>
        <w:t xml:space="preserve">vlagam predlog, da se mojemu otroku v šolskem letu _____________ dodeli status </w:t>
      </w:r>
      <w:r>
        <w:rPr>
          <w:rFonts w:cs="Tahoma" w:ascii="Calibri" w:hAnsi="Calibri"/>
          <w:b/>
          <w:sz w:val="22"/>
          <w:szCs w:val="22"/>
        </w:rPr>
        <w:t>vrhunskega športnik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ani/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voljujem, da lahko šola uporabi zbrane podatke za namen dodelitve statusa;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- izjavljam, da so vsi podatki, ki sem jih navedel v tem dokumentu ter so zapisani v prilogah, resnični, točni in popolni in da za svojo izjavo prevzemam vso materialno in kazensko odgovornost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e zavezujem, da bom šoli nemudoma sporočil vsako spremembo, ki bi vplivala na upravičenost do dodelitve status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staršev/skrbnikov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/na________________, ____________</w:t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6"/>
          <w:szCs w:val="16"/>
        </w:rPr>
        <w:t>kraj</w:t>
        <w:tab/>
        <w:tab/>
        <w:t>datum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Obvezne prilog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, da je učenec član državne reprezentance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nacionalne panožne zveze o doseženem vrhunskem športnem dosežku mednarodne vrednosti v preteklem šolskem letu,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- urnik tedenske obremenitve v športni panogi </w:t>
            </w:r>
            <w:r>
              <w:rPr>
                <w:rFonts w:cs="Tahoma" w:ascii="Calibri" w:hAnsi="Calibri"/>
                <w:i/>
                <w:sz w:val="20"/>
                <w:szCs w:val="20"/>
                <w:lang w:val="en-US" w:eastAsia="en-US"/>
              </w:rPr>
              <w:t>ter predviden razpored obsega dejavnosti, tekmovanj ali nastopov v tekočem šolskem letu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20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 dokument je veljaven do konca šolskega le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lagatelj oz. podpisni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9005</wp:posOffset>
              </wp:positionH>
              <wp:positionV relativeFrom="paragraph">
                <wp:posOffset>-69850</wp:posOffset>
              </wp:positionV>
              <wp:extent cx="2731770" cy="174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7405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stor za prejemno štampiljk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1pt;height:137.05pt;mso-wrap-distance-left:9.05pt;mso-wrap-distance-right:9.05pt;mso-wrap-distance-top:0pt;mso-wrap-distance-bottom:0pt;margin-top:-5.5pt;mso-position-vertical-relative:text;margin-left:27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stor za prejemno štampiljk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vlagatelja oz. podpisnik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oštna številka in pošta</w:t>
          </w:r>
        </w:p>
      </w:tc>
    </w:tr>
  </w:tbl>
  <w:p>
    <w:pPr>
      <w:pStyle w:val="Normal"/>
      <w:jc w:val="both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  <w:p>
    <w:pPr>
      <w:pStyle w:val="Normal"/>
      <w:jc w:val="both"/>
      <w:rPr/>
    </w:pPr>
    <w:r>
      <w:rPr>
        <w:rFonts w:eastAsia="Calibri" w:cs="Arial" w:ascii="Arial" w:hAnsi="Arial"/>
        <w:b/>
        <w:shd w:fill="BFBFBF" w:val="clear"/>
      </w:rPr>
      <w:t>Podatki o učencu</w:t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84"/>
      <w:gridCol w:w="1559"/>
      <w:gridCol w:w="283"/>
      <w:gridCol w:w="2410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učenc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Oddelek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Šolsko leto</w:t>
          </w:r>
        </w:p>
      </w:tc>
    </w:tr>
    <w:tr>
      <w:trPr>
        <w:trHeight w:val="397" w:hRule="exact"/>
      </w:trPr>
      <w:tc>
        <w:tcPr>
          <w:tcW w:w="9781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9781" w:type="dxa"/>
          <w:gridSpan w:val="5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, pošta in poštna številka (če je drugačen od naslova vlagatelja oz. podpisnik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9:00Z</dcterms:created>
  <dc:creator>N193</dc:creator>
  <dc:description/>
  <cp:keywords/>
  <dc:language>en-US</dc:language>
  <cp:lastModifiedBy>Doris</cp:lastModifiedBy>
  <cp:lastPrinted>2013-05-28T14:11:00Z</cp:lastPrinted>
  <dcterms:modified xsi:type="dcterms:W3CDTF">2013-09-16T07:07:00Z</dcterms:modified>
  <cp:revision>30</cp:revision>
  <dc:subject/>
  <dc:title/>
</cp:coreProperties>
</file>