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t>IZLET NA SNEŽNIK S PLANINSKIM KROŽKOM</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Izlet s planinskim krožkom je bil na Snežnik. Pogovarjal sem se z voditeljem in sem se zmeraj zadrževal spredaj. Ko smo prišli do enega počivališča, je bila tudi tabla, kjer je pisalo, da če si močan neseš hlod. Vredno se je bilo potruditi priti na vrh, ker je bil razgled dokaj lep in se je videlo morje. Komaj čakam, da se dobimo na naslednjem izletu.</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Rok Ambrožič, 4. 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VTISI S PLANINSKEGA IZLETA NA MARTULJŠKE SLAPOVE</w:t>
      </w:r>
    </w:p>
    <w:p>
      <w:pPr>
        <w:pStyle w:val="Normal"/>
        <w:rPr>
          <w:rFonts w:ascii="Comic Sans MS" w:hAnsi="Comic Sans MS" w:cs="Comic Sans MS"/>
        </w:rPr>
      </w:pPr>
      <w:r>
        <w:rPr>
          <w:rFonts w:cs="Comic Sans MS" w:ascii="Comic Sans MS" w:hAnsi="Comic Sans MS"/>
        </w:rPr>
      </w:r>
    </w:p>
    <w:p>
      <w:pPr>
        <w:pStyle w:val="Normal"/>
        <w:autoSpaceDE w:val="false"/>
        <w:rPr/>
      </w:pPr>
      <w:r>
        <w:rPr>
          <w:rFonts w:cs="Courier New" w:ascii="Comic Sans MS" w:hAnsi="Comic Sans MS"/>
        </w:rPr>
        <w:t xml:space="preserve">Danes smo odšli na planinski izlet pogledat Martuljške slapove. Najprej smo se eno uro vozili in nato je bilo vožnje dovolj. Čakala nas je pot po manj strmem klancu, ki nam je šel kar dobro. Ko smo prišli do poti za prvi slap, smo na klopci pustili svoje nahrbtnike in odšli do slapu. </w:t>
      </w:r>
    </w:p>
    <w:p>
      <w:pPr>
        <w:pStyle w:val="Normal"/>
        <w:autoSpaceDE w:val="false"/>
        <w:rPr>
          <w:rFonts w:ascii="Comic Sans MS" w:hAnsi="Comic Sans MS" w:cs="Courier New"/>
        </w:rPr>
      </w:pPr>
      <w:r>
        <w:rPr>
          <w:rFonts w:cs="Courier New" w:ascii="Comic Sans MS" w:hAnsi="Comic Sans MS"/>
        </w:rPr>
        <w:t xml:space="preserve">Pot je bila strma in spolzka ,zato smo morali paziti kako hodimo. Ko smo prišli nazaj, smo pili, vzeli nahrbtnike in odšli naprej. Po petnajstih minutah smo zagledali kočo Pri Ingotu. Tam smo pojedli sendviče, nekateri smo si kupili tudi kartice. Vsi smo mislili, da bomo po malici odšli domov, a ko smo pojedli so učiteljice rekle, da nas čaka pot še do drugega slapu. Tam smo hodili največ po skalah, kar mi je bilo zelo všeč . Po poti za nazaj smo se pogovarjali in veselili vožnje domov . Ko smo se vozili, sem klepetala s prijatelji in se veselila pripovedi domačim. </w:t>
      </w:r>
      <w:r>
        <w:rPr>
          <w:rFonts w:eastAsia="Wingdings" w:cs="Wingdings" w:ascii="Wingdings" w:hAnsi="Wingdings"/>
        </w:rPr>
        <w:t></w:t>
      </w:r>
    </w:p>
    <w:p>
      <w:pPr>
        <w:pStyle w:val="Normal"/>
        <w:autoSpaceDE w:val="false"/>
        <w:rPr>
          <w:rFonts w:ascii="Comic Sans MS" w:hAnsi="Comic Sans MS" w:cs="Courier New"/>
        </w:rPr>
      </w:pPr>
      <w:r>
        <w:rPr>
          <w:rFonts w:cs="Courier New" w:ascii="Comic Sans MS" w:hAnsi="Comic Sans MS"/>
        </w:rPr>
        <w:t xml:space="preserve">Ta dan se mi bo vtisnil v spomin, ker sem hodila po skalah in se zabavala. </w:t>
      </w:r>
      <w:r>
        <w:rPr>
          <w:rFonts w:eastAsia="Wingdings" w:cs="Wingdings" w:ascii="Wingdings" w:hAnsi="Wingdings"/>
        </w:rPr>
        <w:t></w:t>
      </w:r>
    </w:p>
    <w:p>
      <w:pPr>
        <w:pStyle w:val="Normal"/>
        <w:autoSpaceDE w:val="false"/>
        <w:rPr>
          <w:rFonts w:ascii="Comic Sans MS" w:hAnsi="Comic Sans MS" w:cs="Courier New"/>
        </w:rPr>
      </w:pPr>
      <w:r>
        <w:rPr>
          <w:rFonts w:cs="Courier New" w:ascii="Comic Sans MS" w:hAnsi="Comic Sans MS"/>
        </w:rPr>
      </w:r>
    </w:p>
    <w:p>
      <w:pPr>
        <w:pStyle w:val="Normal"/>
        <w:autoSpaceDE w:val="false"/>
        <w:jc w:val="center"/>
        <w:rPr/>
      </w:pPr>
      <w:r>
        <w:rPr>
          <w:rFonts w:cs="Courier New" w:ascii="Comic Sans MS" w:hAnsi="Comic Sans MS"/>
        </w:rPr>
        <w:t>Planinski pozdrav,</w:t>
      </w:r>
    </w:p>
    <w:p>
      <w:pPr>
        <w:pStyle w:val="Normal"/>
        <w:autoSpaceDE w:val="false"/>
        <w:jc w:val="right"/>
        <w:rPr>
          <w:rFonts w:ascii="Comic Sans MS" w:hAnsi="Comic Sans MS" w:cs="Courier New"/>
        </w:rPr>
      </w:pPr>
      <w:r>
        <w:rPr>
          <w:rFonts w:cs="Courier New" w:ascii="Comic Sans MS" w:hAnsi="Comic Sans MS"/>
        </w:rPr>
        <w:t>Laur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Všeč mi je bilo, ko sem videl prvi slap. Tudi drugi slap mi je bil všeč. Ko smo se vzpenljali v hrib, se mi je zdelo, da gremo zelo počasi. Drugi slap mi je bil tako všeč, da bi se kar spustil po njem. Tudi prvi ni bil slab. Vreme mi je bilo zelo všeč, ne prevroče ne premrzlo. Zelo mi je bilo všeč.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omaž Dolina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ZLET NA MARTULJŠKE SLAPOV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ot do slapov je bila zelo zanimiva , pa tudi plezanje po zajli mi je bilo všeč. Slapova sta se mi zdela zelo lepa. Planinski izleti so mi všeč zaradi družbe vrstnikov in lepih gora. Vedno se veselim planinskega izleta.</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Rok Ambrožič, 4. d</w:t>
      </w:r>
    </w:p>
    <w:p>
      <w:pPr>
        <w:pStyle w:val="Normal"/>
        <w:rPr>
          <w:rFonts w:ascii="Comic Sans MS" w:hAnsi="Comic Sans MS" w:cs="Comic Sans MS"/>
        </w:rPr>
      </w:pPr>
      <w:r>
        <w:rPr>
          <w:rFonts w:cs="Comic Sans MS" w:ascii="Comic Sans MS" w:hAnsi="Comic Sans M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mic Sans MS">
    <w:charset w:val="ee"/>
    <w:family w:val="script"/>
    <w:pitch w:val="variable"/>
  </w:font>
  <w:font w:name="Wingdings">
    <w:charset w:val="02"/>
    <w:family w:val="auto"/>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8:45:00Z</dcterms:created>
  <dc:creator>Doris Kužel</dc:creator>
  <dc:description/>
  <cp:keywords/>
  <dc:language>en-US</dc:language>
  <cp:lastModifiedBy>Doris Kužel</cp:lastModifiedBy>
  <dcterms:modified xsi:type="dcterms:W3CDTF">2009-11-02T18:10:00Z</dcterms:modified>
  <cp:revision>3</cp:revision>
  <dc:subject/>
  <dc:title>IZLET NA MARTULJŠKE SLAPOVE</dc:title>
</cp:coreProperties>
</file>