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  <w:t>VESELI LOŠKI ŠKRAT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Veseli Loški škrati, po hribih hodi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kupaj smo se zbrali, da dobre volje s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hojla drija dro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rom pom pom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Med potjo težimo, kdaj bomo že gor'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i mal'ce želimo, da u laži šlo do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Ko rožco zagledam, jo rajš' t'm pusti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z žigom bahal bom, pr'jatlom v dolin'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Domov se vrnemo, ponosni in vesel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taršem povemo, kaj vse smo doživel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Loški smo škratje, mi res smo ful kul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vidmo na gori, ostante nam ku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  <w:t>VESELI LOŠKI ŠKRAT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Veseli Loški škrati, po hribih hodi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kupaj smo se zbrali, da dobre volje sm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hojla drija dro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, rom pom pom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Med potjo težimo, kdaj bomo že gor'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i mal'ce želimo, da u laži šlo do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Ko rožco zagledam, jo rajš' t'm pusti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z žigom bahal bom, pr'jatlom v dolin'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Domov se vrnemo, ponosni in vesel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Staršem povemo, kaj vse smo doživel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  <w:t>Loški smo škratje, mi res smo ful kul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se vidmo na gori, ostante nam kul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sl-SI"/>
        </w:rPr>
        <w:t>Ti hojla drija drija drija …</w:t>
      </w:r>
    </w:p>
    <w:sectPr>
      <w:type w:val="nextPage"/>
      <w:pgSz w:orient="landscape" w:w="16838" w:h="11906"/>
      <w:pgMar w:left="1418" w:right="1418" w:gutter="0" w:header="0" w:top="1304" w:footer="0" w:bottom="11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4:00Z</dcterms:created>
  <dc:creator>Barbara Solar</dc:creator>
  <dc:description/>
  <cp:keywords/>
  <dc:language>en-US</dc:language>
  <cp:lastModifiedBy>Doris Kužel</cp:lastModifiedBy>
  <dcterms:modified xsi:type="dcterms:W3CDTF">2016-10-03T09:34:00Z</dcterms:modified>
  <cp:revision>2</cp:revision>
  <dc:subject/>
  <dc:title>VESELI LOŠKI ŠKRATI</dc:title>
</cp:coreProperties>
</file>